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6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2 сентября 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  02.09. 2011г.                                                                 № 1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оложения о постоянно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й рабочей группы по протииво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ю экстремизму и терроризму на тер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тории городского поселения город Макарь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 Федеральным законом от 25.07.2002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114-ФЗ "О противодействии экстремистской деятельности", Постановлением Правительства Российской Федерации от 16.01.1997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45 "О создании межведомственной антитеррористической комиссии РФ", пунктом 7.1. части 1 статьи 7 Устава городского поселения город Макарье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ЯЮ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целях повышения эффективности по предупреждению и пресечению экстремистской и террористической деятельности на территории городского поселения город Макарьев: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1.  Утвердить Положение о постоянной действующей рабочей группе по противодействию экстремизму и терроризму на территории городского поселения город Макарьев (Приложение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1).</w:t>
        <w:tab/>
        <w:tab/>
        <w:t xml:space="preserve">1.2. Утвердить состав постоянной действующей рабочей группы по противодействию экстремизму и терроризму на территории городского поселения город Макарьев (Приложение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2)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о постоянной действующей рабочей группы по противодействию экстремизму и терроризму на территории городского поселения город Макарьев оставляю за собой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троль исполнения настоящего постановления оставляю за собой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ru-RU"/>
        </w:rPr>
        <w:t>Глава  городского поселения город Макарьев                                                                                                  С.В.Грачёв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1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тверждено постановлением главы городского поселения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ород Макарьев  от 02.09.2011г. № 112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ПОЛОЖЕНИЕ О ПОСТОЯННОЙ ДЕЙСТВУЮЩЕЙ РАБОЧЕЙ ГРУППЕ ПО ПРОТИВОДЕЙСТВИЮ ЭКСТРЕМИЗМУ И ТЕРРОРИЗМУ НА ТЕРРИТОРИИ ГОРОДСКОГО ПОСЕЛЕНИЯ ГОРОД МАКАРЬЕВ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тоянная действующая рабочая группа по противодействию экстремизму и терроризму на территории городского поселения город Макарьев (далее - рабочая группа) утверждается постановлением главы городского поселения  город Макарьев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воей деятельности рабочая группа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указаниями полномочного представителя Президента Российской Федерации в Центральном федеральном округе, законами Костромской области, решениями Федеральной и Костромской областной антитеррористических комиссий, постановлениями и распоряжениями губернатора Костромской области, постановлениями и распоряжениями главы городского поселения город Макарьев, а также настоящим Положением.</w:t>
      </w:r>
    </w:p>
    <w:p>
      <w:pPr>
        <w:pStyle w:val="TextBody"/>
        <w:ind w:firstLine="43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Основными задачами рабочей группы являются: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Контроль  выполнения решений Костромской областной антитеррористической комиссии 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Проведение проверок организаций независимо от форм собственности в целях предотвращения проведения экстремистских и террористических актов на территории городского поселения город Макарьев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Разработка предложения о мерах по предупреждению экстремистских и террористических актов, предотвращению и уменьшению ущерба от возможных экстремистских и террористических актов. 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Рабочая группа имеет право: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 пределах своей компетенции запрашивать у организаций независимо от форм собственности, расположенных на территории городского поселения город Макарьев  необходимые документы и информацию, имеющие отношение к антиэкстремистской и антитеррористической деятельности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 случае выявления нарушений положений нормативных правовых актов Российской Федерации и Костромской области, по вопросам борьбы с экстремизмом и терроризмом незамедлительно направлять соответствующую информацию в правоохранительные и контролирующие органы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Проводить проверки выполнения требований по борьбе с экстремизмом и терроризмом совместно с представителями соответствующих правоохранительных и контролирующих органов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По результатам проверок составлять соответствующие акты с оценкой состояния антиэкстремистской и антитеррористической безопасности организаций независимо от форм собственности и рекомендациями по совершенствованию организации антиэкстремистских и антитеррористических мероприятий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Проводить работу с населением по разъяснению требований антиэкстремистской и антитеррористической безопасности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Направлять в средства массовой информации материалы о принимаемых мерах по безопасности населения г. Макарьева в условиях экстремистской террористической опасности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Обязанности рабочей группы: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ыполнять поручения Костромской областной антитеррористической комиссии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 случаях обнаружения существенных недостатков в осуществлении мероприятий по борьбе с экстремизмом и терроризмом в организациях принимать незамедлительные меры по их устранению, информировав при этом Костромскую областную антитеррористическую комиссию.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2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тверждено постановлением главы городского поселения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ород Макарьев  от 02.09.2011г. № 112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СОСТАВ ПОСТОЯННОЙ ДЕЙСТВУЮЩЕЙ РАБОЧЕЙ ГРУППЫ ПО ПРОТИВОДЕЙСТВИЮ ЭКСТРЕМИЗМУ И ТЕРРОРИЗМУ НА ТЕРРИТОРИИ ГОРОДСКОГО ПОСЕЛЕНИЯ ГОРОД МАКАРЬЕВ</w:t>
      </w:r>
    </w:p>
    <w:p>
      <w:pPr>
        <w:pStyle w:val="Style17"/>
        <w:spacing w:before="0" w:after="283"/>
        <w:rPr/>
      </w:pPr>
      <w:r>
        <w:rPr>
          <w:rFonts w:cs="Arial" w:ascii="Arial" w:hAnsi="Arial"/>
          <w:lang w:val="ru-RU"/>
        </w:rPr>
        <w:t>Грачёв С.В.   - глава городского поселения город Макарьев – руководитель</w:t>
      </w:r>
    </w:p>
    <w:p>
      <w:pPr>
        <w:pStyle w:val="Style17"/>
        <w:spacing w:before="0" w:after="28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группы: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льченко И.В.- первый заместитель главы Макарьевского муниципального района</w:t>
      </w:r>
    </w:p>
    <w:p>
      <w:pPr>
        <w:pStyle w:val="Style17"/>
        <w:spacing w:before="0" w:after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влов А.А.  - начальник отдела по мобилизационной работе, Г0 и ЧС</w:t>
      </w:r>
    </w:p>
    <w:p>
      <w:pPr>
        <w:pStyle w:val="Style17"/>
        <w:spacing w:before="0" w:after="28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охина Н.В.   - начальник финансового отдела администрации городского поселения город Макарьев</w:t>
      </w:r>
    </w:p>
    <w:p>
      <w:pPr>
        <w:pStyle w:val="Style17"/>
        <w:spacing w:before="0" w:after="28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хеева Н.М  - директор МУП “Макарьевское КХ”</w:t>
      </w:r>
    </w:p>
    <w:p>
      <w:pPr>
        <w:pStyle w:val="Style17"/>
        <w:spacing w:before="0" w:after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ирнов В.Н. - директор УК ООО “Авангард”</w:t>
      </w:r>
    </w:p>
    <w:p>
      <w:pPr>
        <w:pStyle w:val="Style17"/>
        <w:spacing w:before="0" w:after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арушина Е.С. – специалист по ЖКХ администрации городского поселения город Макарьев</w:t>
      </w:r>
    </w:p>
    <w:p>
      <w:pPr>
        <w:pStyle w:val="Style17"/>
        <w:spacing w:before="0" w:after="28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йцев С.А.   - начальник Макарьевского РЭС (по согласованию)</w:t>
      </w:r>
    </w:p>
    <w:p>
      <w:pPr>
        <w:pStyle w:val="Style17"/>
        <w:spacing w:before="0" w:after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епанов С.Ю.- заместитель начальника полиции по охране и обеспечению общественного порядка Степанов С.Ю. (по согласованию)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;Arial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color w:val="4C4C4C"/>
      <w:sz w:val="16"/>
      <w:szCs w:val="16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Admin</dc:creator>
  <dc:description/>
  <dc:language>en-US</dc:language>
  <cp:lastModifiedBy>Admin</cp:lastModifiedBy>
  <cp:lastPrinted>2011-10-05T09:24:00Z</cp:lastPrinted>
  <dcterms:modified xsi:type="dcterms:W3CDTF">2011-10-05T05:24:00Z</dcterms:modified>
  <cp:revision>2</cp:revision>
  <dc:subject/>
  <dc:title/>
</cp:coreProperties>
</file>